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2024 году 170 тысяч семей в Москве и Московской области получили единовременное пособие при рождении ребе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овременное пособие при рождении ребенка — это разовая мера поддержки, которую Отделение Социального фонда России по г. Москве и Московской области предоставляет одному из родителей. Получить средства могут также опекуны, усыновители или приемные родит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а выплату пособия имеют право все российские семьи независимо от уровня дохода. Размер пособия </w:t>
      </w:r>
      <w:r>
        <w:rPr>
          <w:rFonts w:cs="Times New Roman" w:ascii="Times New Roman" w:hAnsi="Times New Roman"/>
          <w:b/>
          <w:i/>
          <w:sz w:val="24"/>
        </w:rPr>
        <w:t>с 1 февраля 2025 года (после произведенной индексации на коэффициент 1,095) составляет 26 941,71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ождении в семье сразу нескольких малышей пособие выплачивается на каждого из н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дин из родителей работает (служит), то пособие будет предоставлено по месту его работы или службы. Оно назначается и выплачивается проактивно (без подачи заявления) в течение 10 рабочих дней со дня получения сведений от работод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а родителя ребенка не работают, то заявление на выплату нужно подать в Отделение Социального фонда России по г. Москве и Московской обла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 сделать это в течение 6 месяцев с момента рождения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можно подать на Госуслугах, лично в МФЦ или в клиентских службах Отделения Социального фонда Росс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есть вопросы, вы можете обратиться в единый контакт-центр по телефону: 8 (800) 100-00-01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Москве и Московской области в социальных се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Контакте –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ttps://vk.com/sfr.moskva.i.moskovskaya.oblas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дноклассники –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ttps://ok.ru/sfr.msk.i.moskobl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леграм –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ttps://t.me/sfr_moskva_i_moskovskayaoblas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moskva.i.moskovskaya.oblast" TargetMode="External"/><Relationship Id="rId3" Type="http://schemas.openxmlformats.org/officeDocument/2006/relationships/hyperlink" Target="https://ok.ru/sfr.msk.i.moskobl" TargetMode="External"/><Relationship Id="rId4" Type="http://schemas.openxmlformats.org/officeDocument/2006/relationships/hyperlink" Target="https://t.me/sfr_moskva_i_moskovskayaobla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user</dc:creator>
  <dc:description/>
  <cp:keywords/>
  <dc:language>en-US</dc:language>
  <cp:lastModifiedBy>user</cp:lastModifiedBy>
  <dcterms:modified xsi:type="dcterms:W3CDTF">2025-02-05T11:14:00Z</dcterms:modified>
  <cp:revision>3</cp:revision>
  <dc:subject/>
  <dc:title/>
</cp:coreProperties>
</file>